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Kung Fu Training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teach the student in the white how to do the kung fu correctly by copying the forms of the student in the black.  If you correct the student’s forms then he learns.  If you tell the student to do a form incorrectly then he makes mistakes more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Experiment</w:t>
      </w:r>
    </w:p>
    <w:p>
      <w:pPr>
        <w:pStyle w:val="Normal"/>
        <w:widowControl w:val="false"/>
        <w:autoSpaceDE w:val="false"/>
        <w:rPr>
          <w:rFonts w:ascii="Palatino Linotype" w:hAnsi="Palatino Linotype" w:cs="Arial Black"/>
        </w:rPr>
      </w:pPr>
      <w:r>
        <w:rPr>
          <w:rFonts w:cs="Arial Black" w:ascii="Palatino Linotype" w:hAnsi="Palatino Linotype"/>
        </w:rPr>
        <w:t xml:space="preserve">When I thought of the theme of “dissect", I thought of examining things and breaking things down.  I wanted to do a game that was about critiquing and teaching.  I ended up with teaching a student how to perform kung fu by analyzing what is wrong with the forms he is doing.  The original idea I had was to have a student perform fluid movements and pause to display a form.  You would then have a time limit to correct what is wrong with the student’s forms.  I ended up getting rid of the fluid moveme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 xml:space="preserve">The game has an interesting theme </w:t>
      </w:r>
    </w:p>
    <w:p>
      <w:pPr>
        <w:pStyle w:val="Normal"/>
        <w:widowControl w:val="false"/>
        <w:numPr>
          <w:ilvl w:val="0"/>
          <w:numId w:val="2"/>
        </w:numPr>
        <w:autoSpaceDE w:val="false"/>
        <w:rPr>
          <w:rFonts w:ascii="Arial" w:hAnsi="Arial" w:cs="Arial"/>
        </w:rPr>
      </w:pPr>
      <w:r>
        <w:rPr>
          <w:rFonts w:cs="Arial" w:ascii="Palatino Linotype" w:hAnsi="Palatino Linotype"/>
        </w:rPr>
        <w:t>The controls are simple.  All you have to do is left-click on the screen</w:t>
      </w:r>
    </w:p>
    <w:p>
      <w:pPr>
        <w:pStyle w:val="Normal"/>
        <w:widowControl w:val="false"/>
        <w:numPr>
          <w:ilvl w:val="0"/>
          <w:numId w:val="2"/>
        </w:numPr>
        <w:autoSpaceDE w:val="false"/>
        <w:rPr>
          <w:rFonts w:ascii="Arial" w:hAnsi="Arial" w:cs="Arial"/>
        </w:rPr>
      </w:pPr>
      <w:r>
        <w:rPr>
          <w:rFonts w:cs="Arial" w:ascii="Palatino Linotype" w:hAnsi="Palatino Linotype"/>
        </w:rPr>
        <w:t>The game can be funny at times when the student messes up a form and is all twist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 gameplay becomes repetitive.</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 xml:space="preserve">There isn’t much of a strategy to the game.  The game becomes harder but only because of increasing in speed.  The game could have become harder by increasing the number of forms.  </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re aren’t fluid movements or transitions from stance to stance</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A few bugs to work out</w:t>
      </w:r>
    </w:p>
    <w:p>
      <w:pPr>
        <w:pStyle w:val="Normal"/>
        <w:widowControl w:val="false"/>
        <w:autoSpaceDE w:val="false"/>
        <w:ind w:left="360" w:hanging="0"/>
        <w:rPr>
          <w:rFonts w:ascii="Palatino Linotype" w:hAnsi="Palatino Linotype" w:cs="Arial"/>
        </w:rPr>
      </w:pPr>
      <w:r>
        <w:rPr>
          <w:rFonts w:cs="Arial" w:ascii="Palatino Linotype" w:hAnsi="Palatino Linotyp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The game tries to accomplish an interesting experiment, making a video game about teaching by dissecting a student’s performance.  The theme is interesting and the controls are simple but the gameplay still needs some work.  There isn’t enough strategy in the game as it is right now.  It is just a game that relies on you recognizing a mistake and fixing it as quickly as possible before the student changes to the next stance.  All the player really does is observe and react which can be found in many games.  The theme is experimental but the gameplay isn’t too experimental.  If I were to do this game again I would focus more on making interesting gameplay and maybe make the character you are controlling seem more like a puppet that you are manipulating.  The game didn’t turn out the way I wanted it to be but it was a worthwhile learning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7:00Z</dcterms:created>
  <dc:creator>Entertainment Technology Center</dc:creator>
  <dc:description/>
  <cp:keywords/>
  <dc:language>en-US</dc:language>
  <cp:lastModifiedBy>Entertainment Technology Center</cp:lastModifiedBy>
  <dcterms:modified xsi:type="dcterms:W3CDTF">2005-11-29T17:00:00Z</dcterms:modified>
  <cp:revision>3</cp:revision>
  <dc:subject/>
  <dc:title>   </dc:title>
</cp:coreProperties>
</file>